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s may be one color: 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 color:  CGA (Outdate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GA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GA Even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GA Even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